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9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детско-юношеских соревнован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бок ФБС СПб 2020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 юниоров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юниорок до 21 год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20»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ится 5 этапов (4 этапа и суперфинал) детско-юношеских соревнований по снукеру среди юношей и девушек  до 21 года. Соревнования проводятся  в  соответствии с утвержденным календарем спортивных мероприятий ФБС СПб на 2019 год. 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Центре бильярда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>» по адресу пр-т Культуры, д. 41. Возможно проведение в других клубах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судья ВК Хомина М.В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1999 года рождения и младше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Вводится ограничение по числу миссов, после промаха с ошибкой восстанавливать позицию можно не более двух раз, то есть возможны три фола. После третьего промаха с ошибкой соперник должен или принять позицию, или отдать ход сопернику. 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 либо по групповой системе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Количество побед во встречах и ограничение времени матча (1,5 или 2 часа)  определяется гл. судьей перед жеребьевкой в зависимости от вида игр и количества участников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истечении игрового времени, судья соревнований может остановить встречу, если на столе есть еще красные шары. Счет во фрейме фиксируется и определяется победитель фрейма. При равном счете победитель фрейма определяется розыгрышем черного шара. Если красных шаров нет, то фрейм доигрывается.  Если счет в матче становится равным, то победитель матча определяется розыгрышем черного шара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Если на столе не осталось красных шаров, а  разница в счете превышает количество возможных на 7 или более очков, фрейм считается завершенным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Форма одежды: темные туфли, темные (костюмные) брюки, однотонная рубашка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9 января – снукер-6 красный. Регистрация  в 10.00; начало в 11.00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2 марта – снукер-1 красных. Регистрация  в 10.00; начало в 11.0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5 сентября – снукер-15 красных. Регистрация  в 10.00; начало в 11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2  ноября – снукер-15 красных команды. Регистрация  в 10.00; начало в 11.00.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0 декабря – снукер-15 красных. Регистрация  в 10.00; начало в 11.00.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 (дисциплина – 15 красных), в котором примут участие финалисты каждого из тур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sz w:val="24"/>
        </w:rPr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</w:t>
      </w:r>
      <w:r>
        <w:rPr>
          <w:b/>
          <w:color w:val="000000"/>
          <w:sz w:val="24"/>
        </w:rPr>
        <w:t>200 рублей</w:t>
      </w:r>
      <w:r>
        <w:rPr>
          <w:color w:val="000000"/>
          <w:sz w:val="24"/>
        </w:rPr>
        <w:t xml:space="preserve">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Суперфиналов награждаются кубками. Спортсмены, занявшие 1-3 места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 xml:space="preserve">Обеспечение призового фонда гарантируется Федерацией бильярдного спорта Санкт-Петербурга. </w:t>
      </w:r>
    </w:p>
    <w:p>
      <w:pPr>
        <w:pStyle w:val="TextBody"/>
        <w:ind w:left="142"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b/>
          <w:sz w:val="24"/>
          <w:szCs w:val="24"/>
        </w:rPr>
        <w:t>Настоящее  положение является официальным вызовом на Кубок!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9:00Z</dcterms:created>
  <dc:creator>Reanimator 99 CD</dc:creator>
  <dc:description/>
  <cp:keywords/>
  <dc:language>en-US</dc:language>
  <cp:lastModifiedBy>,</cp:lastModifiedBy>
  <dcterms:modified xsi:type="dcterms:W3CDTF">2020-01-15T14:59:00Z</dcterms:modified>
  <cp:revision>2</cp:revision>
  <dc:subject/>
  <dc:title>«Утверждаю»</dc:title>
</cp:coreProperties>
</file>